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</w:rPr>
        <w:drawing>
          <wp:inline distT="0" distB="0" distL="0" distR="0">
            <wp:extent cx="105219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48895</wp:posOffset>
                </wp:positionV>
                <wp:extent cx="138112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aettenschweiler" w:ascii="Haettenschweiler" w:hAnsi="Haettenschweiler"/>
                              </w:rPr>
                              <w:t>Please attach/ staple three passport size photograph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17.7pt;mso-wrap-distance-left:9.05pt;mso-wrap-distance-right:9.05pt;mso-wrap-distance-top:0pt;mso-wrap-distance-bottom:0pt;margin-top:3.8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aettenschweiler" w:ascii="Haettenschweiler" w:hAnsi="Haettenschweiler"/>
                        </w:rPr>
                        <w:t>Please attach/ staple three passport size photograph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Embassy of Pakistan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Moscow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PAKISTAN VISA APPLICATION FORM)</w:t>
      </w:r>
    </w:p>
    <w:p>
      <w:pPr>
        <w:pStyle w:val="Normal"/>
        <w:jc w:val="center"/>
        <w:rPr>
          <w:rFonts w:ascii="Book Antiqua" w:hAnsi="Book Antiqua" w:eastAsia="Arial Unicode MS" w:cs="Book Antiqua"/>
          <w:i/>
          <w:i/>
        </w:rPr>
      </w:pPr>
      <w:r>
        <w:rPr>
          <w:rFonts w:eastAsia="Arial Unicode MS" w:cs="Book Antiqua" w:ascii="Book Antiqua" w:hAnsi="Book Antiqua"/>
          <w:i/>
        </w:rPr>
        <w:t>Note:- If any of the particulars furnished below are found to be incorrect or if any information is found to have been withheld the visa is liable to be cancelled any time.</w:t>
      </w:r>
    </w:p>
    <w:p>
      <w:pPr>
        <w:pStyle w:val="Normal"/>
        <w:jc w:val="center"/>
        <w:rPr>
          <w:rFonts w:ascii="Book Antiqua" w:hAnsi="Book Antiqua" w:eastAsia="Arial Unicode MS" w:cs="Book Antiqua"/>
          <w:i/>
          <w:i/>
        </w:rPr>
      </w:pPr>
      <w:r>
        <w:rPr>
          <w:rFonts w:eastAsia="Arial Unicode MS" w:cs="Book Antiqua" w:ascii="Book Antiqua" w:hAnsi="Book Antiqua"/>
          <w:i/>
        </w:rPr>
      </w:r>
    </w:p>
    <w:tbl>
      <w:tblPr>
        <w:tblW w:w="113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4"/>
        <w:gridCol w:w="2160"/>
        <w:gridCol w:w="936"/>
        <w:gridCol w:w="504"/>
        <w:gridCol w:w="1800"/>
        <w:gridCol w:w="360"/>
        <w:gridCol w:w="720"/>
        <w:gridCol w:w="11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 at birth, if different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 &amp; Tel. No.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ddress &amp;  Tel. No.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Nation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 at Birth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ther/Spouse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 of Father/Spouse at his birth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holder of a passport from his/her Government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issue of Passpor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&amp; Date of Passpor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unt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previously visited Pakistan, and if so, please mention place of residence with dates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permission to visit Pakistan or Extend stay in Pakistan has been refused previously; and if so please mention when?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/Occupation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which visa is required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(Note: Extension of transit visas, which are valid for a fortnight, generally will not be granted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visa required</w:t>
            </w:r>
          </w:p>
          <w:p>
            <w:pPr>
              <w:pStyle w:val="Normal"/>
              <w:rPr/>
            </w:pPr>
            <w:r>
              <w:rPr/>
              <w:t xml:space="preserve">(Visit/business/transit- Single/Multiple entry etc.) &amp; </w:t>
            </w:r>
            <w:r>
              <w:rPr>
                <w:b/>
                <w:sz w:val="26"/>
              </w:rPr>
              <w:t>object of journey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(Note: Please give full details. Failure to state fully the reason of journey will result in delay or refusal of a visa. General expression such as “visit” or “Business” etc. is not sufficient. If on behalf of a firm, name and nationality of firm should also be stated)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 and Province of destination in Pakistan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booking of hotel, if any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landing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es of persons who will furnish information as to applicant and also furnish financial guarantees for maintenance and repatriation, if applied to: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tbl>
      <w:tblPr>
        <w:tblW w:w="11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69"/>
        <w:gridCol w:w="2735"/>
        <w:gridCol w:w="2880"/>
        <w:gridCol w:w="240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country of applicant </w:t>
            </w:r>
          </w:p>
          <w:p>
            <w:pPr>
              <w:pStyle w:val="Normal"/>
              <w:rPr/>
            </w:pPr>
            <w:r>
              <w:rPr/>
              <w:t>(Russian Federation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rofess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lephone Number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kistan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rofess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lephone Number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countries visited before/ Purpose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eamship/Airline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partu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Departu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ther persons are included in your passport and are accompanying you on proposed journey state name, place of birth, date of birth and relationship: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  <w:t>d.</w:t>
            </w:r>
          </w:p>
        </w:tc>
      </w:tr>
      <w:tr>
        <w:trPr>
          <w:trHeight w:val="57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 of Applica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OFFICIAL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604"/>
        <w:gridCol w:w="684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sa No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Signature of Visa Office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, if any;</w:t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2240" w:h="15840"/>
      <w:pgMar w:left="144" w:right="14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31:00Z</dcterms:created>
  <dc:creator>Chancery</dc:creator>
  <dc:description/>
  <cp:keywords/>
  <dc:language>en-US</dc:language>
  <cp:lastModifiedBy>Beenish</cp:lastModifiedBy>
  <cp:lastPrinted>2006-10-09T10:52:00Z</cp:lastPrinted>
  <dcterms:modified xsi:type="dcterms:W3CDTF">2006-11-09T06:32:00Z</dcterms:modified>
  <cp:revision>3</cp:revision>
  <dc:subject/>
  <dc:title>ljkhklh</dc:title>
</cp:coreProperties>
</file>