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357" w:hanging="357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240"/>
        <w:ind w:left="357" w:hanging="357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ОБРАЗЕЦ</w:t>
      </w:r>
    </w:p>
    <w:p>
      <w:pPr>
        <w:pStyle w:val="Normal"/>
        <w:spacing w:before="240" w:after="240"/>
        <w:ind w:left="357" w:hanging="357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klad (potvrzení) o zajištění ubytování </w:t>
      </w:r>
    </w:p>
    <w:p>
      <w:pPr>
        <w:pStyle w:val="Normal"/>
        <w:spacing w:before="240" w:after="240"/>
        <w:ind w:left="357" w:hanging="357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120"/>
        <w:ind w:left="357" w:hanging="35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le zákona č. 326/1999 Sb., o pobytu cizinců na území České republiky a o změně některých zákonů, ve znění pozdějších předpisů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Já ..............................…………………… (jméno) ……………………………………. (příjmení)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 narození …………………………………………………………………………………….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lad totožnosti (občanský průkaz) ..............................…………………………………………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adresa hlášeného trvalého pobytu ........................................................................................………</w:t>
      </w:r>
    </w:p>
    <w:p>
      <w:pPr>
        <w:pStyle w:val="Zaznam"/>
        <w:spacing w:before="240" w:after="240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Zaznam"/>
        <w:spacing w:before="240" w:after="240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>potvrzuji, že poskytnu ubytování na území České republiky</w:t>
      </w:r>
    </w:p>
    <w:p>
      <w:pPr>
        <w:pStyle w:val="Zaznam"/>
        <w:spacing w:before="240" w:after="240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12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dobu od ………..............…………….. do ………..............……………... nebo bez omezení *)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na adrese ...................................................................................……………………………………,  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ztah k nemovitosti, např. vlastník, nájemce, podnájemce *) ...........................................………… 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zinci ................................ …………….. (jméno) ……………………………………. (příjmení)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datum narození …………………………. cestovní doklad ………………………………………..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učení: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e-li v tomto dokladu o zajištění ubytování uveden nepravdivě požadovaný údaj, může to mít za následek nevyhovění žádosti, o které se vede řízení podle zákona č. 326/1999 Sb., o pobytu cizinců na území České republiky a o změně některých zákonů, ve znění pozdějších předpisů.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......................................... dne ................................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lastnoruční podpis poskytovatele ubytování ……………………………………………………...</w:t>
      </w:r>
    </w:p>
    <w:p>
      <w:pPr>
        <w:pStyle w:val="Normal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7" w:hanging="357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ehodící se škrtně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znam">
    <w:name w:val="Zaznam"/>
    <w:basedOn w:val="Normal"/>
    <w:qFormat/>
    <w:pPr>
      <w:spacing w:before="20" w:after="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58:00Z</dcterms:created>
  <dc:creator>lhartman</dc:creator>
  <dc:description/>
  <cp:keywords/>
  <dc:language>en-US</dc:language>
  <cp:lastModifiedBy>tmalek</cp:lastModifiedBy>
  <dcterms:modified xsi:type="dcterms:W3CDTF">2009-10-08T09:58:00Z</dcterms:modified>
  <cp:revision>2</cp:revision>
  <dc:subject/>
  <dc:title>ОБРАЗЕЦ</dc:title>
</cp:coreProperties>
</file>