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lang w:val="ru-RU"/>
        </w:rPr>
      </w:pPr>
      <w:r>
        <w:rPr>
          <w:rFonts w:cs="Arial Narrow" w:ascii="Arial Narrow" w:hAnsi="Arial Narrow"/>
          <w:sz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401320</wp:posOffset>
                </wp:positionV>
                <wp:extent cx="129921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9.5pt;mso-wrap-distance-left:9.05pt;mso-wrap-distance-right:9.05pt;mso-wrap-distance-top:0pt;mso-wrap-distance-bottom:0pt;margin-top:-31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mallCaps/>
          <w:lang w:val="ru-RU"/>
        </w:rPr>
      </w:pPr>
      <w:r>
        <w:rPr>
          <w:smallCaps/>
          <w:lang w:val="ru-RU"/>
        </w:rPr>
        <w:t>анкета для шенгенской визы</w:t>
      </w:r>
    </w:p>
    <w:p>
      <w:pPr>
        <w:pStyle w:val="Subtitle"/>
        <w:rPr>
          <w:smallCaps/>
          <w:sz w:val="20"/>
          <w:lang w:val="ru-RU"/>
        </w:rPr>
      </w:pPr>
      <w:r>
        <w:rPr>
          <w:smallCaps/>
          <w:sz w:val="20"/>
          <w:lang w:val="ru-RU"/>
        </w:rPr>
      </w:r>
    </w:p>
    <w:p>
      <w:pPr>
        <w:pStyle w:val="Subtitle"/>
        <w:rPr>
          <w:sz w:val="18"/>
          <w:lang w:val="ru-RU"/>
        </w:rPr>
      </w:pPr>
      <w:r>
        <w:rPr>
          <w:sz w:val="18"/>
          <w:lang w:val="ru-RU"/>
        </w:rPr>
        <w:t>Бланк анкеты выдается бесплатно</w:t>
      </w:r>
    </w:p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полняется органом, выдающим визу  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. Девичья фамилия (другие прежние фамилии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Дата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одача</w:t>
            </w:r>
            <w:r>
              <w:rPr>
                <w:rFonts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анкеты</w:t>
            </w:r>
            <w:r>
              <w:rPr>
                <w:rFonts w:cs="Arial Narrow" w:ascii="Arial Narrow" w:hAnsi="Arial Narrow"/>
                <w:sz w:val="18"/>
                <w:lang w:val="pl-PL"/>
              </w:rPr>
              <w:t>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Имен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Принимающий анкету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. Дата рождения (год-месяц-день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5. Номер внутреннего паспорта (факультативно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Дополнительные документы:</w:t>
            </w:r>
          </w:p>
        </w:tc>
      </w:tr>
      <w:tr>
        <w:trPr>
          <w:trHeight w:val="437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Место и государств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ействительный проездной документ</w:t>
            </w:r>
          </w:p>
        </w:tc>
      </w:tr>
      <w:tr>
        <w:trPr>
          <w:trHeight w:val="559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7. Гражданство (а) в настоящее врем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Гражданство при рождении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национальность</w:t>
            </w:r>
            <w:r>
              <w:rPr>
                <w:rFonts w:cs="Arial Narrow" w:ascii="Arial Narrow" w:hAnsi="Arial Narrow"/>
                <w:b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Финансовые средства</w:t>
            </w:r>
          </w:p>
          <w:p>
            <w:pPr>
              <w:pStyle w:val="Heading3"/>
              <w:spacing w:lineRule="auto" w:line="216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риглашение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9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ол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ужчина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женщин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Семейное положени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холост/а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женат/замужем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отдельное проживание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разведен/</w:t>
            </w:r>
            <w:r>
              <w:rPr>
                <w:rFonts w:cs="Arial Narrow" w:ascii="Arial Narrow" w:hAnsi="Arial Narrow"/>
                <w:sz w:val="18"/>
              </w:rPr>
              <w:t>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вдовец/вдов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руги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спортное средство</w:t>
              <w:br/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Медицинская страховка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11. Имя отц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12. Имя матер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рочие: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13. Вид паспорт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</w:t>
            </w:r>
            <w:r>
              <w:rPr>
                <w:rFonts w:eastAsia="Symbol" w:cs="Symbol" w:ascii="Symbol" w:hAnsi="Symbol"/>
                <w:sz w:val="18"/>
                <w:lang w:eastAsia="pl-PL"/>
              </w:rPr>
              <w:t></w:t>
            </w:r>
            <w:r>
              <w:rPr>
                <w:rFonts w:cs="Times New Roman" w:ascii="Times New Roman" w:hAnsi="Times New Roman"/>
                <w:sz w:val="18"/>
                <w:lang w:val="ru-RU"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граничный паспорт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ипломатический паспорт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Служебный паспорт     </w:t>
              <w:br/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Проездной документ иностран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роездной документ (предусмотренный Женевской конвенцией 1951 г.</w:t>
            </w:r>
            <w:r>
              <w:rPr>
                <w:rFonts w:cs="Arial Narrow" w:ascii="Arial Narrow" w:hAnsi="Arial Narrow"/>
                <w:sz w:val="18"/>
                <w:lang w:val="ru-RU" w:eastAsia="pl-PL"/>
              </w:rPr>
              <w:t>)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Паспорт моряка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оездной документ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Виза: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тказ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ыданная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Тип визы:</w:t>
              <w:br/>
              <w:br/>
            </w:r>
            <w:r>
              <w:rPr>
                <w:rFonts w:eastAsia="Symbol" w:cs="Symbol" w:ascii="Symbol" w:hAnsi="Symbol"/>
                <w:sz w:val="18"/>
              </w:rPr>
              <w:t></w:t>
            </w:r>
            <w:r>
              <w:rPr>
                <w:rFonts w:cs="Arial Narrow" w:ascii="Arial Narrow" w:hAnsi="Arial Narrow"/>
                <w:sz w:val="18"/>
              </w:rPr>
              <w:t xml:space="preserve"> LTV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Номер проездного документа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15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Кем выда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ата выдачи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17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ействителен до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18. Если Вы находитесь  постоянно не в государстве Вашего происхождения, есть ли у Вас разрешение на возвращение в эту страну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ет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Да (номер и срок действия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ru-RU"/>
              </w:rPr>
              <w:t>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+ C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* 19. Ваша профессия в настоящее врем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* 20. Адрес места работы и служебный телефон. Для учащихся – название и адрес учебного заве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21. Страна назначен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2. Тип визы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Аэропортовая транзитна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ранзитная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</w:t>
            </w:r>
            <w:r>
              <w:rPr>
                <w:rFonts w:cs="Arial" w:ascii="Arial Narrow" w:hAnsi="Arial Narrow"/>
                <w:sz w:val="18"/>
                <w:lang w:val="ru-RU" w:eastAsia="pl-PL"/>
              </w:rPr>
              <w:t xml:space="preserve">Единая шенгенская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ru-RU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lang w:val="ru-RU" w:eastAsia="pl-PL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ru-RU" w:eastAsia="pl-PL"/>
              </w:rPr>
              <w:t></w:t>
            </w:r>
            <w:r>
              <w:rPr>
                <w:rFonts w:eastAsia="Arial Narrow" w:cs="Arial Narrow" w:ascii="Arial Narrow" w:hAnsi="Arial Narrow"/>
                <w:sz w:val="18"/>
                <w:lang w:val="ru-RU" w:eastAsia="pl-PL"/>
              </w:rPr>
              <w:t xml:space="preserve">   </w:t>
            </w:r>
            <w:r>
              <w:rPr>
                <w:rFonts w:cs="Arial" w:ascii="Arial Narrow" w:hAnsi="Arial Narrow"/>
                <w:sz w:val="18"/>
                <w:lang w:val="ru-RU" w:eastAsia="pl-PL"/>
              </w:rPr>
              <w:t xml:space="preserve">Долгосрочная национальна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3. Количество человек, включенных в виз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н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Более  ................  (сколько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Количество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ъездов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ного</w:t>
            </w:r>
            <w:r>
              <w:rPr>
                <w:rFonts w:cs="Arial Narrow" w:ascii="Arial Narrow" w:hAnsi="Arial Narrow"/>
                <w:sz w:val="18"/>
              </w:rPr>
              <w:br/>
            </w:r>
            <w:r>
              <w:rPr>
                <w:rFonts w:cs="Arial Narrow" w:ascii="Arial Narrow" w:hAnsi="Arial Narrow"/>
                <w:sz w:val="18"/>
                <w:lang w:val="ru-RU"/>
              </w:rPr>
              <w:t>Действительна с</w:t>
            </w:r>
            <w:r>
              <w:rPr>
                <w:rFonts w:cs="Arial Narrow" w:ascii="Arial Narrow" w:hAnsi="Arial Narrow"/>
                <w:sz w:val="18"/>
              </w:rPr>
              <w:t>.......................</w:t>
            </w:r>
          </w:p>
          <w:p>
            <w:pPr>
              <w:pStyle w:val="Normal"/>
              <w:spacing w:lineRule="auto" w:line="216" w:before="0" w:after="40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по</w:t>
            </w:r>
            <w:r>
              <w:rPr>
                <w:rFonts w:cs="Arial Narrow" w:ascii="Arial Narrow" w:hAnsi="Arial Narrow"/>
                <w:sz w:val="18"/>
              </w:rPr>
              <w:t xml:space="preserve">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4. Количество въездо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одно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дву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ногократны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5. Срок пребывания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запрашиваемая виза на _________ дн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6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ругие визы (выданные за последних 3 года) и срок их действия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ru-RU"/>
              </w:rPr>
              <w:t>Действительна в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7.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Если следуете транзитом, есть ли у Вас  разрешение на въезд в страну назначени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т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а, действительно до:                                                  кем выдан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* 28. Предыдущие поездки в Республику Польша и в другие страны зоны Шенге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* На вопросы, обозначенные символом * не обязательно отвечать членам семьи гражданина ЕС либо Европейского экономического пространства (супруг, ребенок и остающиеся на его иждивении родственники). Члены семьи гражданина ЕС либо ЕЭП обязаны предъявить документы, подтверждающие родство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757"/>
        <w:gridCol w:w="425"/>
        <w:gridCol w:w="425"/>
        <w:gridCol w:w="721"/>
        <w:gridCol w:w="318"/>
        <w:gridCol w:w="521"/>
        <w:gridCol w:w="141"/>
        <w:gridCol w:w="284"/>
        <w:gridCol w:w="1701"/>
        <w:gridCol w:w="1842"/>
      </w:tblGrid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Цель поездк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Туризм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Деловая  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Частная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Спорт/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Культур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Служебна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Лечение    </w:t>
            </w:r>
            <w:r>
              <w:rPr>
                <w:rFonts w:eastAsia="Symbol" w:cs="Symbol" w:ascii="Symbol" w:hAnsi="Symbol"/>
                <w:sz w:val="18"/>
                <w:lang w:val="ru-RU"/>
              </w:rPr>
              <w:t>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Работа     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Учеба        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ие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Заполняется органом, выдающим визу</w:t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 30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ата въезд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 31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ата выезда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* 32. Пограничный пункт, через который планируется въезд или маршрут транзита    </w:t>
            </w: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tranzytu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 33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Вид транспор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 34. Данные лица / фирмы, принимающих в странах зоны Шенгена для контакта в фирме. Если не касается – название гостиницы либо адрес в странах зонгы Шенгена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Фамилия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/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Номер телефона и факс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Адрес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Электронный адре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 35. Кто оплачивает Вашу поездку и пребывание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явитель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риглашающее физическое лицо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иглашающий субъек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(указать, кто и каким образом и приложить соответствующие документы)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 36. Средства на покрытие расходов во время пребывани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аличные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Дорожные чеки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Кредитные карты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Размещение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ие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Страхование поездки / медицинское страхование. Действительно до: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7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Фамилия супруг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8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евичья фамилия 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621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9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Имя супруг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40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Дата рождения 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41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Место рождения супруг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ru-RU"/>
              </w:rPr>
              <w:t>42. Д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ети (анкеты следует подать отдельно для каждого паспорта)</w:t>
            </w:r>
          </w:p>
          <w:p>
            <w:pPr>
              <w:pStyle w:val="Tekstpodstawowy2"/>
              <w:spacing w:before="0" w:after="1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ru-RU"/>
              </w:rPr>
              <w:t>Фамилия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lang w:val="ru-RU"/>
              </w:rPr>
              <w:t>Имя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lang w:val="ru-RU"/>
              </w:rPr>
              <w:t>Дата рождени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43. Персональные данные гражданина ЕС либо ЕЭП, на содержании которого Вы находитесь. Касается исключительно членов семьи гражданина ЕС либо ЕЭП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  <w:t xml:space="preserve">Фамилия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  <w:t>Им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  <w:t>Дата рождения</w:t>
            </w:r>
          </w:p>
        </w:tc>
        <w:tc>
          <w:tcPr>
            <w:tcW w:w="2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  <w:t>Гражданство</w:t>
            </w:r>
          </w:p>
        </w:tc>
        <w:tc>
          <w:tcPr>
            <w:tcW w:w="2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  <w:t>Номер паспорт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  <w:t>Родство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  <w:lang w:val="ru-RU"/>
              </w:rPr>
              <w:t xml:space="preserve">: ........................................................................................... 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  <w:t>гражданина ЕС либо ЕЭП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ru-RU" w:eastAsia="pl-PL"/>
              </w:rPr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>44.</w:t>
            </w:r>
            <w:r>
              <w:rPr>
                <w:rFonts w:cs="Arial Narrow" w:ascii="Arial Narrow" w:hAnsi="Arial Narrow"/>
                <w:i/>
                <w:sz w:val="18"/>
                <w:lang w:val="ru-RU"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 w:eastAsia="pl-PL"/>
              </w:rPr>
              <w:t>Я согласен с тем, чтобы мои личные данные, изложенные в настоящем заявлении, были переданы соответствующим органам стран зоны Шенгена, и при необходимости использованы в нужном для оформления  визы объеме. Указанные данные могут вводиться и храниться в базах данных, предоставляемых компетентным органам стран зоны Шенге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По моему завяленному требованию орган, оформляющий мое заявление, уведомит меня о процедуре, согласно которой, в соответствии с польским законодательством, я смогу осуществить мое право на проверку моих персональных данных, их изменение или их устранение, в частности, если они являются неправильным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ru-RU" w:eastAsia="pl-PL"/>
              </w:rPr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Я заявляю, что исходя из моих знаний, вышеуказанные данные являются правильными и полными. Мне известно, что дача не соответствующих действительности данных приведет к тому, что в выдаче визы мне будет отказано, выданная уже виза аннулирована, и я буду нести ответственность по польским законам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ru-RU" w:eastAsia="pl-PL"/>
              </w:rPr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Я обязуюсь покинуть территорию стран зоны Шенгена не позднее последнего дня срока действия выданной мне визы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Мне известно, что предоставление визы является лишь одним из условий въезда на территорию стран зоны Шенгена. Предоставление визы не означает приобретения прав на компенсацию в случае отказа мне во въезде на территорию стран зоны Шенгена, в случае невыполнения условий согласно ст. 5 п. 1 Исполнительной конвенции в Шенгенскому соглашению. Условия, выполнение которых необходимо при въезде, будут вновь проверены при въезде на территорию стран зоны Шенгена.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45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Адрес проживания заявител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Номер телеф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47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Место и дат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48. Подпись </w:t>
            </w:r>
            <w:r>
              <w:rPr>
                <w:rFonts w:cs="Arial Narrow" w:ascii="Arial Narrow" w:hAnsi="Arial Narrow"/>
                <w:sz w:val="18"/>
                <w:lang w:val="ru-RU"/>
              </w:rPr>
              <w:t>(в случае несовершеннолетнего лица подпись 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Tekstpodstawowy2">
    <w:name w:val="Tekst podstawowy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3:00Z</dcterms:created>
  <dc:creator>user</dc:creator>
  <dc:description/>
  <cp:keywords/>
  <dc:language>en-US</dc:language>
  <cp:lastModifiedBy>kg</cp:lastModifiedBy>
  <cp:lastPrinted>2007-12-19T11:57:00Z</cp:lastPrinted>
  <dcterms:modified xsi:type="dcterms:W3CDTF">2008-02-01T10:24:00Z</dcterms:modified>
  <cp:revision>6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102862</vt:r8>
  </property>
  <property fmtid="{D5CDD505-2E9C-101B-9397-08002B2CF9AE}" pid="3" name="_AuthorEmail">
    <vt:lpwstr>ANNA.KASINSKA@msz.gov.pl</vt:lpwstr>
  </property>
  <property fmtid="{D5CDD505-2E9C-101B-9397-08002B2CF9AE}" pid="4" name="_AuthorEmailDisplayName">
    <vt:lpwstr>KASIŃSKA ANNA</vt:lpwstr>
  </property>
  <property fmtid="{D5CDD505-2E9C-101B-9397-08002B2CF9AE}" pid="5" name="_EmailSubject">
    <vt:lpwstr>CL. 2930</vt:lpwstr>
  </property>
  <property fmtid="{D5CDD505-2E9C-101B-9397-08002B2CF9AE}" pid="6" name="_ReviewingToolsShownOnce">
    <vt:lpwstr/>
  </property>
</Properties>
</file>